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 муниципального правового акта о внесении изменений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Устав Муниципального образования муниципальный округ Ульянка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13 февраля 2023 года (на пяти листах)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носит Глава МО Ульянка О.Н. Хлебникова на рассмотр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Муниципального Совета МО Ульянка к заседанию 16 февраля 2023 года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 О.Н. Хлеб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муниципального правового акта 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и изменений в Устав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муниципальный округ Ульянка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начении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2, пунктом 1 части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, пунктами 2.2, 3.1, 3.2, 4.1 – 4.4, 5.1 – 5.3 Положения о порядке организации и проведения публичных слушаний в Муниципальном образовании Муниципальный округ Ульянка, утвержденного решением Муниципального Совета МО Ульянка от 8 ноября 2018 года № 34-3, действующее с учетом изменений внесенных решениями Муниципального Совета МО Ульянка от 22 декабря 2021 года № 16-2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и отмене решения Муниципального Совета МО Ульянка от 12 февраля 2018 года № 29-4 «Об утверждении «Положения о порядке организации и проведения публичных слушаний в Муниципальном образовании муниципальный округ Ульянка» и от 15 сентября 2022 года № 20-3 «О внесении изменений в решение Муниципального Совета МО Ульянка от 8 ноября 2018 года № 34-3 «Об утверждении новой редакции «Положения о порядке организации и проведения публичных слушаний в Муниципальном образовании муниципальный округ Ульянка» (далее – Положение), Муниципальный Совет МО Ульянка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публичные слушания проект муниципального правового акта о внесении изменений в Устав Муниципального образования муниципальный округ Ульянка (далее – Проект) (приложение к настоящему решению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(далее – публичные слушания) на             15 марта 2023 года (начало публичных слушаний: 11 часов 00 минут, окончание публичных слушаний: 12 часов 00 минут, место проведения публичных слушаний: Санкт-Петербург, улица Генерала Симоняка, дом 9, помещение Муниципального Совета МО Ульянка, зал заседан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Комиссию по организации и проведению публичных слушаний в количестве пяти человек в следующем составе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лебникова Оксана Николаевна – Глава МО Ульянка (председатель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драшов Павел Вячеславович – заместитель Главы МО Ульянка (заместитель председателя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синович Станислав Александрович – Глава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- Пахомова Елена Васильевна – заместитель Главы Местной Администрации МО Ульянка (член комисс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кина Светлана Владимировна – руководитель организационно-административного отдела Муниципального Совета МО Ульянка (секретарь комиссии).</w:t>
      </w:r>
    </w:p>
    <w:p>
      <w:pPr>
        <w:pStyle w:val="Normal"/>
        <w:widowControl/>
        <w:numPr>
          <w:ilvl w:val="0"/>
          <w:numId w:val="2"/>
        </w:numPr>
        <w:autoSpaceDE w:val="true"/>
        <w:ind w:left="1065" w:hanging="4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по организации и проведению публичных слушан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ознакомление жителей МО Ульянка с настоящим решением и Проек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правового ак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сти прием письменных предложений граждан по Проект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правового ак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 также вести протокол публичных слушаний </w:t>
      </w:r>
      <w:r>
        <w:rPr>
          <w:rFonts w:cs="Times New Roman" w:ascii="Times New Roman" w:hAnsi="Times New Roman"/>
          <w:sz w:val="24"/>
          <w:szCs w:val="24"/>
        </w:rPr>
        <w:t>(письменные предложения граждан принимаются до 17 часов 00 минут 14 марта 2023 года по адресу, указанному в пункте 2 настоящего реш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овать приглашение на публичные слушания заинтересованных лиц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</w:t>
      </w:r>
      <w:r>
        <w:rPr>
          <w:rFonts w:cs="Times New Roman" w:ascii="Times New Roman" w:hAnsi="Times New Roman"/>
          <w:bCs/>
          <w:sz w:val="24"/>
          <w:szCs w:val="24"/>
        </w:rPr>
        <w:t>порядком учета предложений по Проекту и порядком участия граждан в его обсуждении является Положен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официальным опубликованием (обнародованием) настоящего решения (включая приложение к нему) </w:t>
      </w:r>
      <w:r>
        <w:rPr>
          <w:rFonts w:cs="Times New Roman" w:ascii="Times New Roman" w:hAnsi="Times New Roman"/>
          <w:bCs/>
          <w:sz w:val="24"/>
          <w:szCs w:val="24"/>
        </w:rPr>
        <w:t>опубликовать (обнародовать) Положени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опубликование (обнародование) настоящего решения (включая приложение к нему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убликование (обнародование) Положения осуществить в соответствии с пунктом 4 статьи 41.4 Устава Муниципального образования муниципальный округ Ульян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О Ульянка </w:t>
        <w:tab/>
        <w:tab/>
        <w:tab/>
        <w:tab/>
        <w:tab/>
        <w:tab/>
        <w:t xml:space="preserve">                 О.Н. Хлебни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Муниципального Совета МО Ульянк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 2023 года № __ «О проекте муниципального правов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 о внесении изменений в Устав 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округ Ульянка и назначении публичных слуш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о Муниципальным Советом МО Ульянка «___» ___________ 2023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о Главой МО Ульянка «___» ___________ 2023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Устав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муниципальный округ Ульян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авотворческую инициативу прокурора Кировского района Санкт-Петербурга ль 30 апреля 2020 года № 4/2020, от 9 июня 2021 года № 7/2021, от 13 декабря 2022 года № 04-21-2022, от 13 января 2023 года № 7/2023, руководствуясь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подпунктом 1 пункта 1 статьи 10, подпунктом 1 пункта 4 статьи 26, пунктом 2 статьи 34 Закона Санкт-Петербурга от 23 сентября 2009 года № 420-79 «Об организации местного самоуправления в Санкт-Петербурге», Муниципальный Совет МО Ульян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 Муниципального образования муниципальный округ Ульянка, принятый в новой редакции решением Муниципального Совета МО Ульянка от 05 июля 2010 года № 15-1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новой редакции Устава муниципального образования муниципальный округ Ульянка»</w:t>
      </w:r>
      <w:r>
        <w:rPr>
          <w:rFonts w:cs="Times New Roman" w:ascii="Times New Roman" w:hAnsi="Times New Roman"/>
          <w:sz w:val="24"/>
          <w:szCs w:val="24"/>
        </w:rPr>
        <w:t xml:space="preserve"> (в редакц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менениями, внесенными решениями Муниципального Совета МО Ульянка от 16 августа 2012 года № 31-1 «Об утверждении изменений и дополнений в Устав Муниципального образования муниципальный округ Ульянка», от 05 мая 2014 года № 45-2 «Об утверждении изменений и дополнений в Устав Муниципального образования муниципальный округ Ульянка», от 04 июня 2018 года № 32-1 «Об утверждении изменений и дополнений в Устав Муниципального образования муниципальный округ Ульянка», от 04 июня 2018 года № 32-2 «Об утверждении изменений и дополнений в Устав Муниципального образования муниципальный округ Ульянка», от 08 ноября 2018 года № 34-1 «Об утверждении изменений и дополнений в Устав Муниципального образования муниципальный округ Ульянка», от 10 ноября 2021 года № 13-2 «Об утверждении изменений и дополнений в Устав Муниципального образования муниципальный округ Ульянка», от 19 мая 2022 года № 18-1 «О внесении изменений в Устав Муниципального образования муниципальный округ Ульянка», от 28 июня 2022 года № 19-1 «О внесении изменений в Устав Муниципального образования муниципальный округ Ульянка», от 8 ноября 2022 года № 21-5 «О внесении изменений в Устав Муниципального образования муниципальный округ Ульянка»), следующие изменения: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по тексту слова «Муниципального образования» заменить словами «муниципального образования города федерального значения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слова «муниципального округа» заменить словами «муниципальный округ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еамбуле слова «(далее - Муниципальное образование)» исключить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 статьи 1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. Полное официальное наименование внутригородского муниципального образования города федерального значения Санкт-Петербурга, расположенного в границе муниципального округа Ульянка - внутригородское муниципальное образование города федерального значения Санкт-Петербурга муниципальный округ Ульянка (далее также – Муниципальное образование).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статьи 1 слова «МО Ульянка.» заменить словами «МО Ульянка, ВМО Ульянка. Сокращенные наименования МО Ульянка и ВМО Ульянка равнозначны.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статьи 2 слова «муниципальный округ Ульянка» исключить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атье 4 слова «Ульянка» исключить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 статьи 5 слова «внутригородской территорией Санкт-Петербурга» заменить словами «</w:t>
      </w:r>
      <w:r>
        <w:rPr>
          <w:rFonts w:eastAsia="Calibri" w:cs="Times New Roman" w:ascii="Times New Roman" w:hAnsi="Times New Roman"/>
          <w:sz w:val="24"/>
          <w:szCs w:val="24"/>
        </w:rPr>
        <w:t>частью территории субъекта Российской Федерации Санкт-Петербурга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0 пункта 2 статьи 7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0) </w:t>
      </w:r>
      <w:r>
        <w:rPr>
          <w:rFonts w:eastAsia="Calibri" w:cs="Times New Roman" w:ascii="Times New Roman" w:hAnsi="Times New Roman"/>
          <w:sz w:val="24"/>
          <w:szCs w:val="24"/>
        </w:rPr>
        <w:t>содействие в осуществлении контроля за соблюдением законодательства в сфере благоустройства, включая согласование закрытия ордеров на производство земляных, ремонтных и отдельных работ, связанных с благоустройством внутриквартальных территорий, и подтверждение выполнения требований по восстановлению элементов благоустройства, нарушенных в результате производства аварийных работ, законодательства о розничной торговле, о применении контрольно-кассовых машин на территории муниципального образования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35 пункта 2 статьи 7 исключить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бзаце седьмом подпункта 48 пункта 2 статьи 7 после слов «ограждений газонных,» дополнить словами «парковочных столбиков,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21 дополнить пунктами 5, 6 следующего содержания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5. Полное официальное наименование Муниципального Совета: Муниципальный Совет внутригородского муниципального образования города федерального значения Санкт-Петербурга муниципальный округ Ульянка. 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кращенное наименование Муниципального Совета: Муниципальный Совет МО Ульянка, Муниципальный Совет ВМО Ульянка. Сокращенные наименования Муниципальный Совет МО Ульянка и Муниципальный Совет ВМО Ульянка равнозначны.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 статьи 33 изложить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1. Местная Администрация - исполнительно-распорядительный орган Муниципального образования,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 законами Санкт-Петербурга. Местная Администрация обладает правами юридического лица и является постоянно действующим органом местного самоуправления.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статьи 33 слова «муниципальный округ Ульянка (далее – Муниципальный Совет)» исключить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статьи 33 слова «Муниципального образования муниципальный округ Ульянка» заменить словами «внутригородского муниципального образования города федерального значения Санкт-Петербург муниципальный округ Ульянка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статьи 33 слова «Местная администрация МО Ульянка» заменить словами «Местная Администрация МО Ульянка, Местная Администрация ВМО Ульянка. Сокращенные наименования Местная Администрация МО Ульянка и Местная Администрация ВМО Ульянка равнозначны.»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статьи 33.1 слова «муниципальный округ Ульянка» исключить;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ю 36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1. Структура Местной Администрации утверждается Муниципальным Советом по представлению Главы Местной Администрации.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труктуру Местной Администрации могут входить отраслевые (функциональные) органы Местной Администрации, являющиеся структурными подразделениями Местной Администрации. 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татное расписание Местной Администрации утверждает Глава Местной Администрации.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лжностные обязанности муниципальных служащих Местной Администрации, а также </w:t>
      </w:r>
      <w:r>
        <w:rPr>
          <w:rFonts w:cs="Times New Roman" w:ascii="Times New Roman" w:hAnsi="Times New Roman"/>
          <w:sz w:val="24"/>
          <w:szCs w:val="24"/>
        </w:rPr>
        <w:t>лиц, исполняющих обязанности по техническому обеспечению деятельности Местной 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пределяются трудовыми договорами и (или) должностными инструкциями, утверждаемыми Главой Местной Администрации.</w:t>
      </w:r>
    </w:p>
    <w:p>
      <w:pPr>
        <w:pStyle w:val="Normal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Местной Администрации могут быть предусмотрены должности для лиц, исполняющих обязанности по техническому обеспечению деятельности Местной Администрации, которые не замещают должности муниципальной службы и не являются муниципальными служащими.</w:t>
      </w:r>
      <w:r>
        <w:rPr>
          <w:rFonts w:eastAsia="Calibri"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9.</w:t>
        <w:tab/>
        <w:t>в абзаце первом пункта 4 статьи 38 слова «Муниципального образования» заменить словами «муниципального образования города федерального значения»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0.</w:t>
        <w:tab/>
        <w:t>в абзаце втором пункта 4 статьи 38 слова «Контрольная комиссия МО МО Ульянка.» заменить словами «Контрольная комиссия МО Ульянка, Контрольная комиссия ВМО МО Ульянка. Сокращенные наименования Контрольная комиссия МО Ульянка и Контрольная комиссия ВМО Ульянка равнозначны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решение вступает в силу в порядке, установленном Уставом Муниципального образования муниципальный округ Ульянка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О Ульянка О.Н. Хлебникову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О Ульянка </w:t>
        <w:tab/>
        <w:tab/>
        <w:tab/>
        <w:tab/>
        <w:tab/>
        <w:tab/>
        <w:tab/>
        <w:tab/>
        <w:t>О.Н. Хлебни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Arial" w:hAnsi="Arial" w:eastAsia="Times New Roman" w:cs="Arial"/>
    </w:rPr>
  </w:style>
  <w:style w:type="character" w:styleId="Style13">
    <w:name w:val="Нижний колонтитул Знак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pacing w:before="400" w:after="0"/>
      <w:ind w:left="8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i/>
      <w:i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CYR" w:hAnsi="Arial CYR" w:cs="Arial CYR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Arial CYR" w:hAnsi="Arial CYR" w:cs="Arial CYR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1:00Z</dcterms:created>
  <dc:creator>Пользователь</dc:creator>
  <dc:description/>
  <cp:keywords/>
  <dc:language>en-US</dc:language>
  <cp:lastModifiedBy>Пользователь</cp:lastModifiedBy>
  <cp:lastPrinted>2023-02-13T19:30:00Z</cp:lastPrinted>
  <dcterms:modified xsi:type="dcterms:W3CDTF">2023-02-14T11:54:00Z</dcterms:modified>
  <cp:revision>11</cp:revision>
  <dc:subject/>
  <dc:title/>
</cp:coreProperties>
</file>